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ограф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8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примерной программы для основного общего образования по географии (базовый уровень) 2004 г. Сборник нормативных документов География М., «Дрофа», 2012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/>
      </w:pPr>
      <w:r>
        <w:rPr>
          <w:sz w:val="22"/>
        </w:rPr>
        <w:t xml:space="preserve">                             </w:t>
      </w: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80"/>
        <w:gridCol w:w="540"/>
        <w:gridCol w:w="1800"/>
        <w:gridCol w:w="1260"/>
        <w:gridCol w:w="1260"/>
      </w:tblGrid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организационные формы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ные сроки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нструктаж по ТБ на уроках</w:t>
            </w:r>
            <w:r>
              <w:rPr/>
              <w:t xml:space="preserve">. </w:t>
            </w:r>
            <w:r>
              <w:rPr>
                <w:rFonts w:eastAsia="Batang;바탕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Познакомить с особенностями предмета. Сформировать представление об особенностях природы России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учить главные черты ГП России и их влияния на природу и хозяйственную деятельность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ря, омывающие территорию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Познакомить с особенностями морей и океанов, омывающих Росс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оссия на карте часовых поя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Виды времени на территории РФ. Научить решать задачи на определение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ак осваивали и изучали территорию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знакомить с историей освоения и изучения России. Рассказать о русских путешественниках и ученых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пределить уровень знаний учащихс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Главные черты рельефа России. Формировать представление о рельефе, как постоянно меняющемся компоне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ологическое летоис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Познакомить с науками, изучающими земную кору. Дать представление о геохронологической таб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еологическое строение территории нашей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формировать представление об особенностях строения земной коры. Научить работать с картами (тектонической, геологиче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инеральные ресурс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Изучить состав полезных ископаемых и особенности размещения. Связь с рельеф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витие форм релье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казать непрерывность развития рельефа. Влияние человека на рельеф. Виды стихийных явлений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ить уровень знаний учащихся основных понятий, закономерностей размещения равнин и гор, полезных ископ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 чего зависит климат нашей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Познакомить с основными факторами, влияющими на климат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ые фронты, циклоны, антицик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ать представление об атмосферных фронтах, циклонах, антицикло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смотреть закономерности распределения элементов климата на территори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ипы климато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знакомить с основными типами климатов России и определить тип климата по климатической диа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ширить знания учащихся о влиянии климата на жизнь и хозяйственную деятельность. Сформировать понятия агроклиматических ресурсов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ить уровень усвоения основных понятий и терминов, главных особенностей клим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внутренних вод России. Р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Особенности внутренних рек России. Понятие уклон, падение реки, влияние рельефа на р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зёра. Болота. Подземные воды. Ледники. Многолетняя мерзл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ать представление о размещении, особенностях, происхождении и значении озер, болот, подземных вод, ледников,  многолетней мерз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одные ресурсы. Охрана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ссмотреть значение воды в жизни человека, оценить водные ресурсы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ределить уровень знаний по изученной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разование почв и их разнообраз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Формировать знания о почвах, показать вклад Докучаева в создание почвоведения.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омерности распространения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формировать  представление о закономерностях распределения почв на территории 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чвенные ресурс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ить закономерности использования почв, причины разрушения почв, пути повышения плодородия поч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ее повторение по теме «Поч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ить и закрепить  знания по теме «Поч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тительный мир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</w:rPr>
              <w:t>Рассмотреть взаимосвязь растительного мира с климатом,  рельефом, почвами, в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Животный мир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ать знания о распространении типичных представителей животного мира и приспособлении их к среде об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Биологические ресурсы. Охрана растительного и животно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ать знания о заповедниках, заказниках, национальных пар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и природные ресур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репить знание основных понятий темы, проверить уровень усвоения материал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знообразие ПК России. Природн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формировать понятия: природный комплекс, ландшафт, взаимосвязи в ПТ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ря как крупные природные компле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формировать представления о природе Белого и Азовского морей .Взаимосвязь между компонентами мо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зоны России. Арктические пустыни, тундра, лесоту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Углубить знания о взаимосвязях в природных комплексах север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ассмотреть причины различия лес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Безлесные зоны на юге России: степи, полупустыни и пусты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формировать образ степей и полупусты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ысотная пояс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Закрепить знания о высотной поя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роверить знания и понимания основных закономерностей распределения ПЗ 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учить природу и ресурсы Русской равнины, дать знания о роли Русской равнины в формировании Русско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родные комплексы Русской равнины. Памятник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ширить представление о ПТК Русской равнины, рассмотреть особенности взаимосвязей 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смотреть проблемы рационального использования природных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еверный Кавказ – самые молодые и высокие гор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формировать знание о рельефе ,климате, высотной поясности Кав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Северного Кав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знакомить с природными комплексами Прикубанской равнины, Высокогорным Дагестаном и Кавказскими Минеральными во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рал – „Каменный пояс“ земли Рус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знакомить с природой, геологическим строением и рельефом Ур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оеобразие природы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ить особенности высотной поясности Урала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уникумы. Экологические проблемы Ур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знакомить с наиболее интересными объектами Урала, с экологическими проблемами, причинами их возникновения и путями их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падносибирская низменность: особенност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формировать представление об особенностях рельефа, геологического строения ,вод, климата З.С. Взаимосвязи компон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Западной Сибири. Проблемы их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ь роль ресурсов З.С. в экономике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зучить особенности состава, географического положения, геологического строения релье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айоны Восточ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репить знания о природе В.С., вечной мерзл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Жемчужина Сибири – 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крыть уникальность природы озера Байкал и причины уника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родные ресурсы Восточной Сибири, проблемы их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формировать представление о природных ресурсах В.С. и трудностях их освоения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льний Восток – край контрастов. ГП. Состав территории, история о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природы Д.В.Познакомить с историей освоения 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родные комплексы Дальнего Востока. Природные унику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глубить знания  об уникальной природе Д.В. Рассмотреть особенности взаимосвязей в отдельных П К.Рассмотреть природные ресурсы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ресурсы Дальнего Востока, освоение их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ссмотреть природные ресурсы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и систематизация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исать природный комплекс России. Формировать  навыки работы  с различными 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комплексы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ение и систематизация знаний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исать природный комплекс России. Формировать  навыки работы  с различными ист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ое положени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ить главные черты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ктоническое и геологическое строение территор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ть представление об особенностях строения земной к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собенности рельефа и полезные ископ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знакомить с главными чертами рельефа Ч.Р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лимат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знакомить с основными факторами, влияющими на климат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ие воды и использование их челове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ить особенности рек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чвы и природная зона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ить почвы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кологические проблемы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ь важность решения экологических проблем в республ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ь воочию особенности природы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казать воочию особенности природы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ироды Чувашской Республ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верить знания по особенностям природы республ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Заключительно - 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повторение пройд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11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</w:rPr>
        <w:t>Контурные карты. 8 класс – М.: Дро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58:00Z</dcterms:created>
  <dc:creator>Учитель</dc:creator>
  <dc:description/>
  <cp:keywords/>
  <dc:language>en-US</dc:language>
  <cp:lastModifiedBy>Учитель</cp:lastModifiedBy>
  <cp:lastPrinted>2015-09-12T09:01:00Z</cp:lastPrinted>
  <dcterms:modified xsi:type="dcterms:W3CDTF">2015-09-12T05:01:00Z</dcterms:modified>
  <cp:revision>1</cp:revision>
  <dc:subject/>
  <dc:title>Министерство образования и молодежной политики </dc:title>
</cp:coreProperties>
</file>